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№ 17  к основной образовательной программе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ого общего  образова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У « Ключе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  <w:t xml:space="preserve">Основное общее образование,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5-9 классы</w:t>
      </w:r>
    </w:p>
    <w:p>
      <w:pPr>
        <w:pStyle w:val="Normal"/>
        <w:spacing w:lineRule="auto" w:line="240" w:before="77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(ФГОС О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</w:tblGrid>
      <w:tr>
        <w:trPr/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ючи,2020г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освоения учебного предмета «Технология»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ируемые результаты опираю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 целевые устан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уре планируемых результатов выде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ующие группы: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 Личнос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лючительно неперсонифициров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.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приводятся в блок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» и «Выпускник получит возможность научить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фференциации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дготовке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 освоения учебного предм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Технолог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своения учебного предм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ем формирования межпредметных понятий,  таких, как систем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акт, закономерность, феномен, анализ, синт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На уроках по учебному предмету «Технология» будет продолжена работа по формированию и развит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 читательск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учебного предмета «Технология» обучающиеся усовершенствуют приобретенные на первом уров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ыки работы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зучения учебного предмета «Технология» 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ут опыт 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информацию с учетом этических и правовых норм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ные результаты по учебному предмету «Техн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1171"/>
      <w:r>
        <w:rPr>
          <w:rFonts w:cs="Times New Roman" w:ascii="Times New Roman" w:hAnsi="Times New Roman"/>
          <w:sz w:val="24"/>
          <w:szCs w:val="24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  <w:bookmarkStart w:id="1" w:name="sub_2117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117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21173"/>
      <w:bookmarkStart w:id="4" w:name="sub_2117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) сформированнось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21174"/>
      <w:bookmarkStart w:id="6" w:name="sub_2117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5) развитые умения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1175"/>
      <w:bookmarkStart w:id="8" w:name="sub_21176"/>
      <w:bookmarkEnd w:id="7"/>
      <w:r>
        <w:rPr>
          <w:rFonts w:cs="Times New Roman" w:ascii="Times New Roman" w:hAnsi="Times New Roman"/>
          <w:sz w:val="24"/>
          <w:szCs w:val="24"/>
        </w:rPr>
        <w:t>6) сформированность представлений о мире профессий, связанных с изучаемыми технологиями, их востребованности на рынке труда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111"/>
        <w:ind w:left="0" w:firstLine="709"/>
        <w:jc w:val="both"/>
        <w:rPr>
          <w:rFonts w:eastAsia="MS Mincho;ＭＳ 明朝"/>
          <w:b/>
          <w:b/>
        </w:rPr>
      </w:pPr>
      <w:r>
        <w:rPr>
          <w:b/>
        </w:rPr>
        <w:t>Выпускник научится: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1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1"/>
        <w:ind w:left="0" w:firstLine="709"/>
        <w:jc w:val="both"/>
        <w:rPr>
          <w:rFonts w:eastAsia="MS Mincho;ＭＳ 明朝"/>
          <w:b/>
          <w:b/>
        </w:rPr>
      </w:pPr>
      <w:r>
        <w:rPr>
          <w:b/>
        </w:rPr>
        <w:t>Выпускник научится:</w:t>
      </w:r>
    </w:p>
    <w:p>
      <w:pPr>
        <w:pStyle w:val="1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ледовать технологии, в том числе в процессе изготовления субъективно нового продукта;</w:t>
      </w:r>
    </w:p>
    <w:p>
      <w:pPr>
        <w:pStyle w:val="1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1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1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1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оценку и испытание полученного продукта;</w:t>
      </w:r>
    </w:p>
    <w:p>
      <w:pPr>
        <w:pStyle w:val="1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проводить анализ потребностей в тех или иных материальных или информационных продуктах;</w:t>
      </w:r>
    </w:p>
    <w:p>
      <w:pPr>
        <w:pStyle w:val="1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писывать технологическое решение с помощью текста, рисунков, графического изображения;</w:t>
      </w:r>
    </w:p>
    <w:p>
      <w:pPr>
        <w:pStyle w:val="1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1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111"/>
        <w:numPr>
          <w:ilvl w:val="1"/>
          <w:numId w:val="9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111"/>
        <w:numPr>
          <w:ilvl w:val="1"/>
          <w:numId w:val="9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111"/>
        <w:numPr>
          <w:ilvl w:val="1"/>
          <w:numId w:val="9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111"/>
        <w:numPr>
          <w:ilvl w:val="1"/>
          <w:numId w:val="9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встраивание созданного информационного продукта в заданную оболочку;</w:t>
      </w:r>
    </w:p>
    <w:p>
      <w:pPr>
        <w:pStyle w:val="111"/>
        <w:numPr>
          <w:ilvl w:val="1"/>
          <w:numId w:val="9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информационного продукта по заданному алгоритму в заданной оболочке;</w:t>
      </w:r>
    </w:p>
    <w:p>
      <w:pPr>
        <w:pStyle w:val="1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111"/>
        <w:numPr>
          <w:ilvl w:val="1"/>
          <w:numId w:val="9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111"/>
        <w:numPr>
          <w:ilvl w:val="1"/>
          <w:numId w:val="9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111"/>
        <w:numPr>
          <w:ilvl w:val="1"/>
          <w:numId w:val="9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1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оектов, предполагающих:</w:t>
      </w:r>
    </w:p>
    <w:p>
      <w:pPr>
        <w:pStyle w:val="111"/>
        <w:numPr>
          <w:ilvl w:val="1"/>
          <w:numId w:val="9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111"/>
        <w:numPr>
          <w:ilvl w:val="1"/>
          <w:numId w:val="9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111"/>
        <w:numPr>
          <w:ilvl w:val="1"/>
          <w:numId w:val="9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плана продвижения продукта;</w:t>
      </w:r>
    </w:p>
    <w:p>
      <w:pPr>
        <w:pStyle w:val="1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</w:r>
    </w:p>
    <w:p>
      <w:pPr>
        <w:pStyle w:val="111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</w:rPr>
        <w:t>Выпускник получит возможность научиться:</w:t>
      </w:r>
    </w:p>
    <w:p>
      <w:pPr>
        <w:pStyle w:val="1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1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1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1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оценивать коммерческий потенциал продукта и / или технологии</w:t>
      </w:r>
      <w:r>
        <w:rPr>
          <w:lang w:eastAsia="en-US"/>
        </w:rPr>
        <w:t>.</w:t>
      </w:r>
    </w:p>
    <w:p>
      <w:pPr>
        <w:pStyle w:val="1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1"/>
        <w:ind w:left="0" w:firstLine="709"/>
        <w:jc w:val="both"/>
        <w:rPr>
          <w:rFonts w:eastAsia="MS Mincho;ＭＳ 明朝"/>
          <w:b/>
          <w:b/>
        </w:rPr>
      </w:pPr>
      <w:r>
        <w:rPr>
          <w:b/>
        </w:rPr>
        <w:t>Выпускник научится: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ситуацию на региональном рынке труда, называет тенденции ее развития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зъясняет социальное значение групп профессий, востребованных на региональном рынке труда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едприятий региона проживания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мотивы и причины принятия тех или иных решений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1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111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i/>
          <w:lang w:eastAsia="en-US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  <w:r>
        <w:rPr>
          <w:lang w:eastAsia="en-US"/>
        </w:rPr>
        <w:t>.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b/>
          <w:b/>
          <w:sz w:val="24"/>
        </w:rPr>
      </w:pPr>
      <w:r>
        <w:rPr>
          <w:b/>
          <w:sz w:val="24"/>
        </w:rPr>
        <w:t>По годам обучения результаты структурированы и конкретизированы следующим образ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рекламу как средство формирования потреб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бор товара в модель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модель по заданному прототип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жизненный цикл технологии, приводя приме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рфологический и функциональный анализ технологической сист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элементарные чертежи и эски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эскизы механизмов, интерь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техники обработки материалов (по выбору обучающегося в соответствии с содержанием проектной деятельности)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ешения задач на взаимодействие со службами ЖК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простые системы с обратной связью на основе технических конструкт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ехнологии, в том числе, в процессе изготовления субъективно нового проду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транспорта;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итуацию на региональном рынке труда, называет тенденции её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 и характеризует виды технической и технологической докумен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функции модели и принципы моделир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модель, адекватную практической задач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ет материал в соответствии с техническим решением или по заданным критерия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рацион питания, адекватный ситуац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продвижение продукт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 заданный процесс в заданной форм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и испытание полученного продукт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технологическое решение с помощью текста, рисунков, графического изображ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лабораторного исследования продуктов пит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ганизационного проекта и решения логистических задач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и проанализировал опыт выявления проблем транспортной логистики населённого пункта / трассы на основе самостоятельно спланированного наблюдени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елирования транспортных потоко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анализа объявлений, предлагающих рабо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создания информационного продукта и его встраивания в заданную оболочку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одержание учебного предмета «Технология»</w:t>
      </w:r>
    </w:p>
    <w:p>
      <w:pPr>
        <w:pStyle w:val="Style13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Элементы содержания учебного предмета "Технология", относящиеся к результатам, которые учащиеся "получат возможность научиться", выделены курсив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Современные технологии и перспективы их развит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витие технологий. Понятие «технологии». Материальные технологии, информационные технологии, социальные технолог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их влияние на среду обитания человека и уклад общественной жизни. Технологии и мировое хозяйство. Закономерности технологического разви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омышленные технологии. Производственные технологии. Технологии сферы услуг. Технологии сельского хозяй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Автоматизация производства. Производственные технологии автоматизированного производ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овременные информационные технологии, применимые к новому технологическому укладу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Управление в современном производстве. Инновационные предприятия. Трансферт технолог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бота с информацией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Технологии в повседневной жизни (например, в сфере быта), которые могут включать в себя кройку и шитье (обработку текстильных материалов), влажно-тепловую обработку тканей, технологии содержания жилья, технологии чистоты (уборку), технологии строительного ремонта, ресурсосберегающие технологии (воду, тепло, электричество) и др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пособы обработки продуктов питания и потребительские качества пищи. Технологии производства продуктов питания (технологии общественного питания).</w:t>
      </w:r>
    </w:p>
    <w:p>
      <w:pPr>
        <w:pStyle w:val="Normal"/>
        <w:spacing w:lineRule="auto" w:line="240" w:before="0" w:after="0"/>
        <w:ind w:firstLine="700"/>
        <w:jc w:val="both"/>
        <w:rPr>
          <w:rFonts w:eastAsia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етод дизайн-мышления. Алгоритмы и способы изучения потребностей. Составление технического задания/спецификации на изготовление продукта, призванного удовлетворить выявленную потребнос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етоды проектирования, конструирования, моделирования. Методы принятия решения. Анализ альтернативных ресурс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орядок действий по сборке конструкции/механизма. Способы соединения деталей. Технологический узел. Понятие модел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Логика проектирования технологической системы. Модернизация изделия и создание нового изделия как вид проектирования технологической системы. Конструкции. Основные характеристики конструкций. Порядок действий по проектированию конструкции/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</w:t>
      </w: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</w:rPr>
        <w:t>Робототехника и среда конструир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пыт проектирования, конструирования, моделир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</w:rPr>
        <w:t>Модификация механизма на основе технической документации для получения заданных свойств (решения задачи) — моделирование с помощью конструктора или в виртуальной среде. Простейшие роботы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— на выбор образовательной организации)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Компьютерное моделирование, проведение виртуального эксперимен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работка и создание изделия средствами учебного станка, в том числе управляемого программой. Автоматизированное производство на предприятиях региона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ланирование (разработка) материального продукта в соответствии с поставленной задачей и/или на основе самостоятельно проведенных исследований потребительских интерес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работка проектного замысла по алгоритму: реализация этапов анализа ситуации, целеполагания, выбора системы и принципа действия/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/или сложных (требующих регулирования/настройки) рабочих инструментов/технологического оборудования (практический этап проектной деятельности)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работка и реализация командного проекта, направленного на разрешение значимой для обучающихся задачи или проблемной ситу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Построение образовательных траекторий и планов для самоопределения обучающихся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Высокотехнологичные производства региона проживания обучающихся, функции новых рабочих профессий в условиях высокотехнологичных производств и новые требования к кадрам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Понятия трудового ресурса, рынка труда. Характеристики современного рынка труда. Квалификации и профессии. Цикл жизни профессии. </w:t>
      </w: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</w:rPr>
        <w:t>Стратегии профессиональной карьеры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Современные требования к кадрам. Концепции «обучения для жизни» и «обучения через всю жизнь». Разработка матрицы возможносте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5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2"/>
          <w:sz w:val="24"/>
          <w:szCs w:val="24"/>
          <w:lang w:eastAsia="ru-RU"/>
        </w:rPr>
        <w:t>3. Тематическое планирование с указанием количества часов,</w:t>
      </w:r>
    </w:p>
    <w:p>
      <w:pPr>
        <w:pStyle w:val="Style15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2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2"/>
          <w:sz w:val="24"/>
          <w:szCs w:val="24"/>
        </w:rPr>
        <w:t>отводимых на освоение каждой темы</w:t>
      </w:r>
    </w:p>
    <w:p>
      <w:pPr>
        <w:pStyle w:val="Style15"/>
        <w:jc w:val="center"/>
        <w:rPr/>
      </w:pPr>
      <w:r>
        <w:rPr/>
        <w:t>5 класс</w:t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94"/>
        <w:gridCol w:w="131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уро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Раздел, тема уро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Кол-во часов</w:t>
            </w:r>
          </w:p>
        </w:tc>
      </w:tr>
      <w:tr>
        <w:trPr>
          <w:trHeight w:val="180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Производство и технологии» (8ч.)</w:t>
            </w:r>
          </w:p>
        </w:tc>
      </w:tr>
      <w:tr>
        <w:trPr>
          <w:trHeight w:val="2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НОТ №00 Инструктаж по технике безопасности. Общество и техносфе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бщество и техносфера</w:t>
            </w:r>
          </w:p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Человек и его потреб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сновные элементы автоматиз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ация произво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иповые и групповые технологические проце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сновы конструирования  и модели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Компьютерная графика, черчение» (6ч.)</w:t>
            </w:r>
          </w:p>
        </w:tc>
      </w:tr>
      <w:tr>
        <w:trPr>
          <w:trHeight w:val="3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Правила работы на компьюте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История разработки чертеж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Инженерная граф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Компьютерная граф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сновы дизай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Проектное зад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Технология обработки пищевых продуктов» (6ч.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сновы рационального пит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Способы обработки пищевых проду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</w:rPr>
              <w:t>Термические способы обработки пищевых проду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Мясо пт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Мясо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Культура потребления пищ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Технологии получения и преобразования древесины и древесных материалов» (12ч.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 xml:space="preserve">Организация рабочего мес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Виды и свойства древес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Инструменты и оборудование для обработки древес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shd w:fill="FFFFFF" w:val="clear"/>
              </w:rPr>
              <w:t>Типы изделий из древесины 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роектирование как метод организации познавательной деятельности уча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Здоровье сберегающие технологии на уроках трудового обучения и техноло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собенности обработки древесины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</w:rPr>
              <w:t>Способы обработки древес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Обработка древесин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</w:rPr>
              <w:t>Приемы обработки древес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</w:rPr>
              <w:t>Технологии художественной обработки древес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</w:rPr>
              <w:t>Проектное зад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Технологии получения и преобразования текстильных материалов» (16ч.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 xml:space="preserve">Текстильные материал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Виды и свойства текстиль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Химические свойства текстиль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Инструменты и оборудование для обработки текстиль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Технология получения текстиль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Выполнение ручных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ыполнение ручных работ техника безопас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сновы конструирования и моделирования швейных издел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83741"/>
                <w:sz w:val="24"/>
                <w:szCs w:val="24"/>
              </w:rPr>
              <w:t>История</w:t>
            </w:r>
            <w:r>
              <w:rPr>
                <w:rFonts w:cs="Roboto-Regular;Times New Roman" w:ascii="Roboto-Regular;Times New Roman" w:hAnsi="Roboto-Regular;Times New Roman"/>
                <w:b/>
                <w:color w:val="183741"/>
                <w:sz w:val="24"/>
                <w:szCs w:val="24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83741"/>
                <w:sz w:val="24"/>
                <w:szCs w:val="24"/>
              </w:rPr>
              <w:t>образования</w:t>
            </w:r>
            <w:r>
              <w:rPr>
                <w:rFonts w:cs="Roboto-Regular;Times New Roman" w:ascii="Roboto-Regular;Times New Roman" w:hAnsi="Roboto-Regular;Times New Roman"/>
                <w:b/>
                <w:color w:val="183741"/>
                <w:sz w:val="24"/>
                <w:szCs w:val="24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83741"/>
                <w:sz w:val="24"/>
                <w:szCs w:val="24"/>
              </w:rPr>
              <w:t>тексти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Технологии художественной обработки текстильных мает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Roboto-Regular;Times New Roman" w:hAnsi="Roboto-Regular;Times New Roman" w:cs="Roboto-Regular;Times New Roman"/>
                <w:b w:val="false"/>
                <w:b w:val="false"/>
                <w:bCs w:val="false"/>
                <w:color w:val="183741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pacing w:val="2"/>
                <w:sz w:val="24"/>
                <w:szCs w:val="24"/>
              </w:rPr>
              <w:t>Основы конструирования и моделирования одеж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Roboto-Regular;Times New Roman" w:hAnsi="Roboto-Regular;Times New Roman" w:cs="Roboto-Regular;Times New Roman"/>
                <w:b w:val="false"/>
                <w:b w:val="false"/>
                <w:bCs w:val="false"/>
                <w:color w:val="183741"/>
                <w:sz w:val="24"/>
                <w:szCs w:val="24"/>
                <w:lang w:eastAsia="ru-RU"/>
              </w:rPr>
            </w:pPr>
            <w:r>
              <w:rPr>
                <w:rFonts w:cs="Roboto-Regular;Times New Roman" w:ascii="Roboto-Regular;Times New Roman" w:hAnsi="Roboto-Regular;Times New Roman"/>
                <w:b w:val="false"/>
                <w:color w:val="183741"/>
                <w:sz w:val="24"/>
                <w:szCs w:val="24"/>
              </w:rPr>
              <w:t>Текстиль ткань материал интерь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Roboto-Regular;Times New Roman" w:hAnsi="Roboto-Regular;Times New Roman" w:cs="Roboto-Regular;Times New Roman"/>
                <w:b w:val="false"/>
                <w:b w:val="false"/>
                <w:bCs w:val="false"/>
                <w:color w:val="183741"/>
                <w:sz w:val="24"/>
                <w:szCs w:val="24"/>
                <w:lang w:eastAsia="ru-RU"/>
              </w:rPr>
            </w:pPr>
            <w:r>
              <w:rPr>
                <w:rFonts w:cs="Roboto-Regular;Times New Roman" w:ascii="Roboto-Regular;Times New Roman" w:hAnsi="Roboto-Regular;Times New Roman"/>
                <w:b w:val="false"/>
                <w:bCs w:val="false"/>
                <w:color w:val="183741"/>
                <w:sz w:val="24"/>
                <w:szCs w:val="24"/>
              </w:rPr>
              <w:t>Отрасли текстильной промышле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Виды рукодел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Кройка и шить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Робототехника» (8ч.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НОТ №00 Инструктаж по технике безопасности. Введение в роботехни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C343D"/>
                <w:sz w:val="24"/>
                <w:szCs w:val="36"/>
                <w:shd w:fill="FFFFFF" w:val="clear"/>
              </w:rPr>
              <w:t>Как возникло понятие «робо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Конструирование и моделирование робо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сновы конструирования робо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сновы моделирования робо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Робототехника в окружающем ми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Программирование робо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Искусственный интелле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Технологии творческой, проектной и исследовательской деятельности» (4ч.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сновы творческ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Выбор проектн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Проектная деяте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6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Защита проектн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Технологии в сельском хозяйстве» (4ч.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6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трасли сельского хозяй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6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22222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30"/>
              </w:rPr>
              <w:t>Технологические инновации в сельском хозяйстве</w:t>
            </w:r>
            <w:r>
              <w:rPr>
                <w:rFonts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00000"/>
                <w:spacing w:val="2"/>
                <w:sz w:val="24"/>
                <w:szCs w:val="24"/>
              </w:rPr>
              <w:t>Растениевод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6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Автоматизация в растениеводст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6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 xml:space="preserve">Автоматизация в животноводств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</w:t>
            </w:r>
          </w:p>
        </w:tc>
      </w:tr>
    </w:tbl>
    <w:p>
      <w:pPr>
        <w:pStyle w:val="Style15"/>
        <w:ind w:left="39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2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2"/>
          <w:sz w:val="24"/>
          <w:szCs w:val="24"/>
        </w:rPr>
      </w:r>
    </w:p>
    <w:p>
      <w:pPr>
        <w:pStyle w:val="Style15"/>
        <w:ind w:left="39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 класс</w:t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71"/>
        <w:gridCol w:w="114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урок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Раздел, тема уро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Производство и технологии» (8 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 xml:space="preserve">НОТ №00 Инструктаж по технике безопасности.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Интересы и права потребителе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териальное и нематериальное производ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ические систе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общенное понятие технолог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ы произ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совершенствование технологических процес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шины и механиз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технического модел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я получения преобразования» (14 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ы и свойства металлов и сплав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руппы свойств мет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струменты и оборудование для обработки мет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111111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bCs w:val="false"/>
                <w:color w:val="111111"/>
                <w:sz w:val="24"/>
                <w:szCs w:val="24"/>
              </w:rPr>
              <w:t>Техника изготовления инструментов для работы с металл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ручной обработки мет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обенности ручной обработки мет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механической обработки мет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обенности механической обработки мет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отделки и художественной обработки конструкционных материа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Конструкционные материалы, классификация свой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Виды обработки конструкционных материа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Современные методы обработки конструкционных материа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,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Возможности применения дизайна в обработке конструкционных материалов на уроках технолог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получения и преобразования текстильных материалов» (6 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Технологии художественной обработки текстильных маетриа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Roboto-Regular;Times New Roman" w:hAnsi="Roboto-Regular;Times New Roman" w:cs="Roboto-Regular;Times New Roman"/>
                <w:b w:val="false"/>
                <w:b w:val="false"/>
                <w:bCs w:val="false"/>
                <w:color w:val="183741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pacing w:val="2"/>
                <w:sz w:val="24"/>
                <w:szCs w:val="24"/>
              </w:rPr>
              <w:t>Основы конструирования и моделирования одеж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Roboto-Regular;Times New Roman" w:hAnsi="Roboto-Regular;Times New Roman" w:cs="Roboto-Regular;Times New Roman"/>
                <w:b w:val="false"/>
                <w:b w:val="false"/>
                <w:bCs w:val="false"/>
                <w:color w:val="183741"/>
                <w:sz w:val="24"/>
                <w:szCs w:val="24"/>
                <w:lang w:eastAsia="ru-RU"/>
              </w:rPr>
            </w:pPr>
            <w:r>
              <w:rPr>
                <w:rFonts w:cs="Roboto-Regular;Times New Roman" w:ascii="Roboto-Regular;Times New Roman" w:hAnsi="Roboto-Regular;Times New Roman"/>
                <w:b w:val="false"/>
                <w:color w:val="183741"/>
                <w:sz w:val="24"/>
                <w:szCs w:val="24"/>
              </w:rPr>
              <w:t>Текстиль ткань материал интерь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Roboto-Regular;Times New Roman" w:hAnsi="Roboto-Regular;Times New Roman" w:cs="Roboto-Regular;Times New Roman"/>
                <w:b w:val="false"/>
                <w:b w:val="false"/>
                <w:bCs w:val="false"/>
                <w:color w:val="183741"/>
                <w:sz w:val="24"/>
                <w:szCs w:val="24"/>
                <w:lang w:eastAsia="ru-RU"/>
              </w:rPr>
            </w:pPr>
            <w:r>
              <w:rPr>
                <w:rFonts w:cs="Roboto-Regular;Times New Roman" w:ascii="Roboto-Regular;Times New Roman" w:hAnsi="Roboto-Regular;Times New Roman"/>
                <w:b w:val="false"/>
                <w:bCs w:val="false"/>
                <w:color w:val="183741"/>
                <w:sz w:val="24"/>
                <w:szCs w:val="24"/>
              </w:rPr>
              <w:t>Отрасли текстильной промышл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Виды рукодел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Кройка и шит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обработки пищевых продуктов» (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орудование кухни и столов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первичной обработки пищевых проду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</w:rPr>
              <w:t>Термические способы обработки пищевых проду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</w:rPr>
              <w:t>Технологическая характеристика овощей, фрукт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тепловой обработки и заготовки овощей и фрукт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</w:rPr>
              <w:t>Изменение углеводов при кулинарной обработ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</w:rPr>
              <w:t>Роль обработки пищевых продуктов в формировании качества продукции общественного пит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блюд из макаронных изделий, круп и боб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Робототехника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Робототехника в окружающем мир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струирование робототехнических устрой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правление мобильным робо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дачи навигации мобильных робо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реда программирования робо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равнение образовательных сред программирования робо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Компьютерная графика, черчение» (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Правила работы на компьютер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графического дизай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5,4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строение графических изображений механизм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7,4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екторные и растровые изображения графических объе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9,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рафические редакторы трехмерного проект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3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-моделирование, прототипирование и макетирование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Современные технологии: 3D-моделирование, прототипирование и маке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трехмерного проект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прототипирования и макет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прототипирования и макет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зготовление объемных деталей методом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прототипирования и макет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зготовление объемных деталей методом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прототипирования и макет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Автоматизированные системы» (4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ассификация и характеристики автоматизированных сист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ассификация и характеристики автоматизированных сист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виртуальной реа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виртуальной реа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творческой, проектной и исследовательской деятельности» (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я проект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азработка технологической документ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азработка технологической документ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изготовления проектного проду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изготовления проектного проду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ые технологии и средства коммун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15"/>
        <w:ind w:left="39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5"/>
        <w:ind w:left="39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7 класс</w:t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379"/>
        <w:gridCol w:w="124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Раздел, 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Производство и технологии» (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 xml:space="preserve">НОТ №00 Инструктаж по технике безопасности. 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нятие о технологических систем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 xml:space="preserve">НОТ №00 Инструктаж по технике безопасности. 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нятие о технологических систем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я современного произво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я современного произво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ое промышленное обору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ое промышленное обору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ектирование промышленных изде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ектирование промышленных изде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получения и преобразования конструкционных материалов искусственного происхождения (композитов)»</w:t>
            </w:r>
          </w:p>
        </w:tc>
      </w:tr>
      <w:tr>
        <w:trPr>
          <w:trHeight w:val="6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ы и свойства материалов искусственного происх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ы и свойства материалов искусственного происх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струменты и оборудование для обработки материалов искусственного происхождения (композит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струменты и оборудование для обработки материалов искусственного происхождения (композит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обработки конструкционных материалов искусственного происхождения (композит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обработки конструкционных материалов искусственного происхождения (композит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особы и приемы обработки конструкционных материалов искусственного происхождения (композит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особы и приемы обработки конструкционных материалов искусственного происхождения (композит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художественной обработки конструкционн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художественной обработки конструкционн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художественной обработки конструкционн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художественной обработки конструкционн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получения и преобразования текстильных материалов» (4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обработки текстильных материалов искусственного происх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обработки текстильных материалов искусственного происх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конструирования и моделирования плечевых изде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конструирования и моделирования плечевых изде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обработки пищевых продуктов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ищевая ценность прод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ищевая ценность прод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я приготовления изделий из те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я приготовления изделий из те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приготовления блюд из мяса и ры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приготовления блюд из мяса и ры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ведения дома» (4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ые технологии содержания жил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ектирование интерье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ектирование интерье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Робототехника» (10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мышленная робототех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мышленная робототех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Конструирование и моделирование роботов на платформе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Ardui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Конструирование и моделирование роботов на платформе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Ardui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граммирование и управление мобильными робо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граммирование и управление мобильными робо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струирование и программирование робототехнических устрой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струирование и программирование робототехнических устрой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Компьютерная техника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Правила работы на компьюте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формление конструкторск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строение комплексных чертеж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строение комплексных чертеж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промышленного дизай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промышленного дизай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3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-моделирование, прототипирование и макетирование» (7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оцифровки аналоговых да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граммное обеспечение для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моделирования и маке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1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мышленные технологии трехмерного модел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моделирования прототипирования и маке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моделирования прототипирования и маке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моделирования прототипирования и маке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моделирования прототипирования и маке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Автоматизированные системы» (4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втоматизация производственных проце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стройство станочного оборудования с ЧП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иемы работы на станках с ЧП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иемы работы на станках с ЧП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Технологии творческой и проектной исследовательской деятельности (9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особы исследования и реализации потребительских интере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особы исследования и реализации потребительских интере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етоды и средства решения проектных зада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етоды и средства решения проектных зада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дготовка проектно-конструкторск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дготовка проектно-конструкторск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дготовка проектно-конструкторск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формационные технологии и средства коммун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15"/>
        <w:ind w:left="39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5"/>
        <w:ind w:left="39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 класс</w:t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379"/>
        <w:gridCol w:w="124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Раздел, 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Производство и технологии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 xml:space="preserve">НОТ №00 Инструктаж по технике безопасности. 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Этапы технологического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 xml:space="preserve">НОТ №00 Инструктаж по технике безопасности. 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Этапы технологического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ерспективные технологии для прогрессивного развития общест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ерспективные технологии для прогрессивного развития общест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Жизненый цикл техн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Жизненый цикл техн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обработки материалов с заданными свойствами» (10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ы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ы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Характеристика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Характеристика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обработки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обработки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ерспективные технологии получения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ерспективные технологии получения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художественной обработки 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художественной обработки 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художественной обработки 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художественной обработки 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 обработки пищевых продуктов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дустрия пит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ые технологии обработки прод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ясо пт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ясо живот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3,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троль качества пищевых прод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в сфере услуг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фера бытового обслуживания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фера бытового обслуживания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маркетин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маркетин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значение и функции рекла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значение и функции рекла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Робототехника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струирование и моделирование роботов - андрои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струирование и моделирование роботов - андрои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граммирование робототехнически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граммирование робототехнически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граммирование у управление беспилотными аппара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граммирование у управление беспилотными аппара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Компьютерная графика, черчение»  (4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строение сборочных чертеж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строение сборочных чертеж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3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-моделирование, прототипирование и макетирование» (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моделирования изделий из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моделирования изделий из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мышленные технологии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печа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мышленные технологии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печа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Автоматизированные системы» (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ы автоматизирован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втоматизированные  производственные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втоматизированные  информационные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электротехники и электро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ектирование электронных устрой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струирование и моделирование СА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истемы автономного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Построение образовательных траекторий и планов для самоопределения обучающихся» 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ынок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Характеристика современного рынка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5,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ые требования к кадр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отрасли экономики и перспективы их развития в регионе прожи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творческой, проектной и исследовательской деятельности» (10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еализация интересов потребителей в процессе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ецифика разработки и реализации различных типов про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еализации различных типов про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дготовка проектн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дготовка проектн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ые техн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ые социальные техн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редства коммун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379"/>
        <w:gridCol w:w="124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Раздел, 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Производство и технологии»  (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 xml:space="preserve">НОТ №00 Инструктаж по технике безопасности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ономерности технологического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новационные предприятия и трансфер технолог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ологические проблемы развития современной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ременные технологии организации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циальные технологии в бизнесе и управлении современным производств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щность менедж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ременные способы и средства коммун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ифровые инструменты социальных коммуник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Построение образовательных траекторий и планов для самоопределения обучающихся» (7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ассификация професс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ессиональные интересы, склонности и спосо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ила выбора профе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роение профессиональной карь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ессии будущ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ти получения профессиона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ктирование образовательных траекто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Технологии творческой, проектной и исследовательской деятельности» (1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ологии проек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цифика разработки и реализации командного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ологии проектного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зненный цикл проек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ли и задачи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ирование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сурсы и средства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рианты модификации проектного проду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делирование и конструирование проектного проду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ение технологическ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ение технологическ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ы и приемы создания проектного проду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ы и приемы создания проектного проду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и корректировка плана разработки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ормление отчетн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зентация и продвижение проектного проду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зентация и продвижение проектного проду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и оценка результатов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ль сервисов проектного управления в современном общест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1">
    <w:name w:val="заголовок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Style13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2:00Z</dcterms:created>
  <dc:creator>User</dc:creator>
  <dc:description/>
  <cp:keywords/>
  <dc:language>en-US</dc:language>
  <cp:lastModifiedBy>Пользователь</cp:lastModifiedBy>
  <dcterms:modified xsi:type="dcterms:W3CDTF">2020-11-08T15:36:00Z</dcterms:modified>
  <cp:revision>21</cp:revision>
  <dc:subject/>
  <dc:title/>
</cp:coreProperties>
</file>